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Heading"/>
        <w:rPr/>
      </w:pPr>
      <w:r>
        <w:rPr>
          <w:sz w:val="24"/>
          <w:szCs w:val="24"/>
        </w:rPr>
        <w:t xml:space="preserve">Липовского муниципального образова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арат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Решение</w:t>
      </w:r>
    </w:p>
    <w:p>
      <w:pPr>
        <w:pStyle w:val="Normal"/>
        <w:ind w:left="3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 15.04.2022 г. № 71/2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отчета об исполнении бюджет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Липовского муниципального образования за 2021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Бюджетным Кодексом Российской Федерации, положением о бюджетном процессе в Липовском муниципальном образовании, утвержденным решением Совета Липовского муниципального образования от 28.11.2017 г. № 19/35, Уставом Липовского муниципального образования, Совет Липовского муниципального образования  </w:t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ИЛ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 Утвердить отчет об исполнении бюджета Липовского муниципального образования за 2021 год по доходам в сумме 18020,7 тыс. руб., по расходам в сумме 11679,6 тыс. руб. и профициту в сумме 6341,1 тыс. руб.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 Утвердить показатели: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- доходов бюджета Липовского муниципального образования за 2021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ходов бюджета Липовского муниципального образования за 2021 год по ведомственной структуре расходов местного бюджета согласно приложению 2                             к настоящему реш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ов бюджета Липовского муниципального образования за 2021 год по разделам и подразделам классификации расходов местного бюджета  согласно приложению 3                         к настоящему решению;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>-</w:t>
      </w:r>
      <w:r>
        <w:rPr>
          <w:b w:val="false"/>
          <w:sz w:val="24"/>
          <w:szCs w:val="24"/>
        </w:rPr>
        <w:t xml:space="preserve"> источников финансирования дефицита бюджета Липовского муниципального образования по кодам классификации источников финансирования дефицита бюджета за 2021 год согласно приложению 4 к настоящему решению;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о главы Липовского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образования                                                 Л.А. Закарян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750"/>
        <w:gridCol w:w="261"/>
        <w:gridCol w:w="851"/>
        <w:gridCol w:w="1191"/>
        <w:gridCol w:w="306"/>
        <w:gridCol w:w="1491"/>
        <w:gridCol w:w="29"/>
        <w:gridCol w:w="960"/>
      </w:tblGrid>
      <w:tr>
        <w:trPr>
          <w:trHeight w:val="300" w:hRule="atLeast"/>
        </w:trPr>
        <w:tc>
          <w:tcPr>
            <w:tcW w:w="103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решению Сов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повского муниципального образования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8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5.04.2022 г.   №  71/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38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а Липовского муниципального образования за 2021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доходов бюджета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35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тыс.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Налоговые и неналоговые 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5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 1 01 02000 01 0000 11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20 01 0000 11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30 01 0000 11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2 1 05 03000 01 0000 110                            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30 10 0000 11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33 10 0000 110</w:t>
            </w:r>
          </w:p>
        </w:tc>
        <w:tc>
          <w:tcPr>
            <w:tcW w:w="6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2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43 10 0000 110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8 00000 00 0000 00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08 04020 01 0000 11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1 09045 10 0000 120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3 02000 00 0000 13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 13 02990 00 0000 13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3 02995 10 0200 13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дебиторской задолженности прошлых лет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6000 00 0000 43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 1 14 06025 10 0000 43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 1 17 00000 00 0000 00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7 15000 00 0000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7 15030 10 2000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1 17 15030 10 3000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)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2 02 00000 10 0000 00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0000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ам Российской Федерации и муниципальных образова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1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2 02 16001 10 1000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 за счёт собственных доходов и источников внутреннего финансирования дефицита бюджета муниципального район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16001 10 2000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за счёт субвенций областного бюджета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29999 10 0073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35118 10 0000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области на осуществление органами местного самоуправления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2 2 02 40014 10 0001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2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        </w:t>
              <w:br/>
              <w:t xml:space="preserve">бюджетам сельских поселений на осуществление </w:t>
              <w:br/>
              <w:t xml:space="preserve">дорожной деятельности за счет средств муниципального дорожного фонда района в соответствии с заключенными соглашениями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2 40014 10 0003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 202 49999 10 5001 150</w:t>
            </w:r>
          </w:p>
        </w:tc>
        <w:tc>
          <w:tcPr>
            <w:tcW w:w="63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 на осуществление мероприятий с целью оформления прав собственности на бесхозяйные объекты газораспределения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 202 90054 10 0000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2 07 05030 10 0073 150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2"/>
              </w:rPr>
            </w:pPr>
            <w:r>
              <w:rPr>
                <w:rFonts w:cs="Arial CYR" w:ascii="Arial CYR" w:hAnsi="Arial CYR"/>
                <w:sz w:val="20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3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 xml:space="preserve">В С Е Г О        ДОХОДОВ 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2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Ио главы Лип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25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го образования                                                                           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Л.А. Закарян</w:t>
            </w:r>
          </w:p>
        </w:tc>
        <w:tc>
          <w:tcPr>
            <w:tcW w:w="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993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960"/>
        <w:gridCol w:w="760"/>
        <w:gridCol w:w="855"/>
        <w:gridCol w:w="845"/>
        <w:gridCol w:w="1267"/>
        <w:gridCol w:w="1072"/>
        <w:gridCol w:w="1836"/>
      </w:tblGrid>
      <w:tr>
        <w:trPr>
          <w:trHeight w:val="1430" w:hRule="atLeast"/>
        </w:trPr>
        <w:tc>
          <w:tcPr>
            <w:tcW w:w="1437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 15.04.2022 г.  № 71/207</w:t>
            </w:r>
          </w:p>
        </w:tc>
      </w:tr>
      <w:tr>
        <w:trPr>
          <w:trHeight w:val="555" w:hRule="atLeast"/>
        </w:trPr>
        <w:tc>
          <w:tcPr>
            <w:tcW w:w="125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Липовского муниципального образования за 2021 год по ведомственной структуре расходов местного бюджета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вет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главы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00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Липовского муниципального образ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79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57,4</w:t>
            </w:r>
          </w:p>
        </w:tc>
      </w:tr>
      <w:tr>
        <w:trPr>
          <w:trHeight w:val="78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5,9</w:t>
            </w:r>
          </w:p>
        </w:tc>
      </w:tr>
      <w:tr>
        <w:trPr>
          <w:trHeight w:val="75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 укрепление материально-технической базы администрации Липовского муниципального образования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69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Развитие материально-технической базы для организации осуществления полномочий органами местного самоуправ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52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103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 полномочий 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решения вопросов местного значения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8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006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50,2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 750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й центрального аппара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741,2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7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67,9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2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9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е межбюджетных трансфертов бюджету муниципального рай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9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00811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89,2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и укрепление материально-технической базы администрации Липовского муниципального образования на 2021 год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Оформление прав собственности на бесхозяйные объекты газораспределения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яйные объекты газораспред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789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789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789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ормление прав собственности на бесхозяйные объекты газораспределения за счет средств местного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S89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S89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Г102S89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52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сборов и иных платеж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00061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78,8</w:t>
            </w:r>
          </w:p>
        </w:tc>
      </w:tr>
      <w:tr>
        <w:trPr>
          <w:trHeight w:val="39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просроченной кредиторской задолженности,в том числе по суд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,6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,3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не связанных с погашением кредиторской задолж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7</w:t>
            </w:r>
          </w:p>
        </w:tc>
      </w:tr>
      <w:tr>
        <w:trPr>
          <w:trHeight w:val="37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0009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,7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носы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0007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за счет межбюджетных трансферт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ереданных государственных полномочий за счет субвенций федерального  бюджет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005118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41,8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809,2</w:t>
            </w:r>
          </w:p>
        </w:tc>
      </w:tr>
      <w:tr>
        <w:trPr>
          <w:trHeight w:val="79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емонт автомобильных дорог местного значения и искусственных сооружений на них в границах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5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дорожной деятельности за счет средств муниципального дорожного фонда района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01662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,6</w:t>
            </w:r>
          </w:p>
        </w:tc>
      </w:tr>
      <w:tr>
        <w:trPr>
          <w:trHeight w:val="73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Территориальное  развитие (градостроительство и землеустройство) Липовского муниципального образования Марксовского муниципального района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</w:tr>
      <w:tr>
        <w:trPr>
          <w:trHeight w:val="70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 Обеспечение сбалансированности учета экологических, экономических, социальных и иных факторов при осуществлении градостроительной деятельности на территории Липовского муниципального образования Марксовского муниципального района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</w:t>
            </w:r>
          </w:p>
        </w:tc>
      </w:tr>
      <w:tr>
        <w:trPr>
          <w:trHeight w:val="840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еализация комплекса мер, направленных на разработку проектов планировки территории и проектов межевания территории для развития инфраструктуры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органами местного самоуправления полномочий по утверждению генеральных планов поселений, правил землепользования и застройки, утверждению местных нормативов градостроительного проектирования в соответствии с заключенными соглашениям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03663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00064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4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434,1</w:t>
            </w:r>
          </w:p>
        </w:tc>
      </w:tr>
      <w:tr>
        <w:trPr>
          <w:trHeight w:val="49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 обеспечению питьевой водой населения Липовского муниципального образования на 2019-2021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: По обеспечению питьевой водой населения Липовского муниципального образования на 2019-2021 го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,9</w:t>
            </w:r>
          </w:p>
        </w:tc>
      </w:tr>
      <w:tr>
        <w:trPr>
          <w:trHeight w:val="112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,2</w:t>
            </w:r>
          </w:p>
        </w:tc>
      </w:tr>
      <w:tr>
        <w:trPr>
          <w:trHeight w:val="45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убсидий из областного бюджета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,2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7210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,9</w:t>
            </w:r>
          </w:p>
        </w:tc>
      </w:tr>
      <w:tr>
        <w:trPr>
          <w:trHeight w:val="126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, за исключением инициативных платежей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1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</w:tr>
      <w:tr>
        <w:trPr>
          <w:trHeight w:val="123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граждан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2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</w:t>
            </w:r>
          </w:p>
        </w:tc>
      </w:tr>
      <w:tr>
        <w:trPr>
          <w:trHeight w:val="132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Приобретение и установка металлической конструкции для создания запаса, регулирования напора и расхода воды в водонапорной системе в с. Вознесенка (сооружение - водонапорная башня № 1 с. Вознесенка)"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инвести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02S2131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2</w:t>
            </w:r>
          </w:p>
        </w:tc>
      </w:tr>
      <w:tr>
        <w:trPr>
          <w:trHeight w:val="54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Благоустройство населенных пунктов в Липовском муниципальном образовании на 2020 -2022 годы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Благоустройство населенных пунктов"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Г101М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программые мероприят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</w:tr>
      <w:tr>
        <w:trPr>
          <w:trHeight w:val="31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3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00854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46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материальная поддержка отдельных категорий насел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00100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долговых обязательств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000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0009710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79,6</w:t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о главы  Липов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                                Л.А. Закаря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35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719" w:right="1134" w:gutter="0" w:header="0" w:top="709" w:footer="0" w:bottom="746"/>
          <w:pgNumType w:fmt="decimal"/>
          <w:formProt w:val="false"/>
          <w:textDirection w:val="lrTb"/>
          <w:docGrid w:type="default" w:linePitch="381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235"/>
        <w:gridCol w:w="261"/>
        <w:gridCol w:w="851"/>
        <w:gridCol w:w="1191"/>
        <w:gridCol w:w="1797"/>
      </w:tblGrid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вета Лип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5.04.2022 г. № 71/207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1057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бюджета Липовского муниципального образования за 2021 год по разделам и подразделам классификации расходов местного бюджета</w:t>
            </w:r>
          </w:p>
        </w:tc>
      </w:tr>
      <w:tr>
        <w:trPr>
          <w:trHeight w:val="255" w:hRule="atLeast"/>
        </w:trPr>
        <w:tc>
          <w:tcPr>
            <w:tcW w:w="1057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)</w:t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657,4</w:t>
            </w:r>
          </w:p>
        </w:tc>
      </w:tr>
      <w:tr>
        <w:trPr>
          <w:trHeight w:val="70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45,9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041,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09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704,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4,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 семьи и дет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9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Всег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 679,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Ио главы Липовского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го образования                                                                              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Л.А. Закарян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Липовского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от 15.04.2022 г.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№ 71/207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Липовского муниципального образования                                                                                            по кодам классификации источников финансирования дефицита бюджета                                 за 2021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5759"/>
        <w:gridCol w:w="1263"/>
      </w:tblGrid>
      <w:tr>
        <w:trPr>
          <w:trHeight w:val="627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6341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2"/>
              </w:rPr>
              <w:t>-6341,1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8350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5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50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1 0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50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1 05 02 01 10 0000 5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350,9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009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 01 05 02 00 00 0000 60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2009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9,8</w:t>
            </w:r>
          </w:p>
        </w:tc>
      </w:tr>
      <w:tr>
        <w:trPr>
          <w:trHeight w:val="388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09,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65"/>
        <w:gridCol w:w="849"/>
        <w:gridCol w:w="1186"/>
        <w:gridCol w:w="1847"/>
      </w:tblGrid>
      <w:tr>
        <w:trPr>
          <w:trHeight w:val="255" w:hRule="atLeast"/>
        </w:trPr>
        <w:tc>
          <w:tcPr>
            <w:tcW w:w="64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Ио главы Липовского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4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ого образования                                                                             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Л.А. Закарян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709" w:right="746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47:00Z</dcterms:created>
  <dc:creator>USER</dc:creator>
  <dc:description/>
  <cp:keywords/>
  <dc:language>en-US</dc:language>
  <cp:lastModifiedBy>Specialist-1</cp:lastModifiedBy>
  <cp:lastPrinted>2018-03-28T16:24:00Z</cp:lastPrinted>
  <dcterms:modified xsi:type="dcterms:W3CDTF">2022-05-06T05:04:00Z</dcterms:modified>
  <cp:revision>84</cp:revision>
  <dc:subject/>
  <dc:title/>
</cp:coreProperties>
</file>