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color w:val="0D0D0D"/>
          <w:sz w:val="28"/>
          <w:szCs w:val="28"/>
        </w:rPr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9354" w:leader="none"/>
        </w:tabs>
        <w:ind w:left="3540" w:right="-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540" w:right="-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3540" w:right="-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</w:t>
      </w:r>
      <w:bookmarkStart w:id="0" w:name="_GoBack"/>
      <w:r>
        <w:rPr>
          <w:b/>
          <w:color w:val="0D0D0D"/>
          <w:sz w:val="28"/>
          <w:szCs w:val="28"/>
        </w:rPr>
        <w:t xml:space="preserve">РЕШЕНИЕ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2 г.  №  70/20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Совета Липовского муниципального образования Марксовского муниципального района Саратовской области от   24.07.2022г.   № 37/104 «Об утверждении Правил землепользования и застройки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Липовского муниципального образования Марксовского муниципального района Саратовской области от   24.07.2020г.   № 37/104 «Об утверждении Правил землепользования и застройки Липовского муниципального образования Марксовского муниципального района Саратовской области»  согласно приложению №1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«Правила землепользования и застройки Липовского муниципального образования Марксовского муниципального района Саратовской области» в редакции, согласно приложения №1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территории Лип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вета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 xml:space="preserve">                   Т.А. Гоголе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 решению Совета Липовского муниципального образов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25.03.2022 г. № 70/20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Статье 29:</w:t>
      </w:r>
    </w:p>
    <w:p>
      <w:pPr>
        <w:pStyle w:val="Normal"/>
        <w:numPr>
          <w:ilvl w:val="1"/>
          <w:numId w:val="1"/>
        </w:numPr>
        <w:spacing w:lineRule="auto" w:line="256" w:before="0" w:after="160"/>
        <w:ind w:left="786" w:hanging="502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ОД-1</w:t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 в  перечне основных и вспомогатель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4.7 изложить в следующей редакции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3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;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 основной вид разрешённого использования 5.2.1 изложить в следующей редакции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5"/>
        <w:gridCol w:w="3056"/>
      </w:tblGrid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sub_10521"/>
            <w:r>
              <w:rPr>
                <w:rFonts w:eastAsia="Calibri"/>
                <w:sz w:val="20"/>
                <w:szCs w:val="20"/>
                <w:lang w:eastAsia="en-US"/>
              </w:rPr>
              <w:t>Туристическое обслуживание</w:t>
            </w:r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spacing w:lineRule="auto" w:line="25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spacing w:lineRule="auto" w:line="256" w:before="0" w:after="0"/>
        <w:ind w:left="705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в) основной вид разрешённого использования 2.7.1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5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sub_10271"/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</w:t>
            </w:r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</w:t>
            </w:r>
          </w:p>
        </w:tc>
      </w:tr>
    </w:tbl>
    <w:p>
      <w:pPr>
        <w:pStyle w:val="Normal"/>
        <w:spacing w:lineRule="auto" w:line="256" w:before="0" w:after="0"/>
        <w:ind w:left="705" w:hanging="0"/>
        <w:contextualSpacing/>
        <w:rPr/>
      </w:pPr>
      <w:r>
        <w:rPr>
          <w:rFonts w:eastAsia="Calibri"/>
          <w:sz w:val="20"/>
          <w:szCs w:val="20"/>
          <w:lang w:eastAsia="en-US"/>
        </w:rPr>
        <w:t>г) основной вид разрешённого использования 4.9.1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5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9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дорожного сервис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кодами 4.9.1.1-4.9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евые автостоянки, площадки для сбора мусора, объекты пожарной охраны (резервуары для хранения воды), вспомогательные объекты технического, инженерно-технического обеспечения, хозяйственные постройки, сооружения локального инженерного обеспечения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56" w:before="0" w:after="160"/>
        <w:ind w:left="284" w:hanging="48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ОД-2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1 в перечне условно разрешенных и вспомогательных видов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142" w:firstLine="709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2.7.1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92"/>
        <w:gridCol w:w="28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сновной вид разрешённого использования 4.9.1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5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9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дорожного сервис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кодами 4.9.1.1-4.9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евые автостоянки, площадки для сбора мусора, объекты пожарной охраны (резервуары для хранения воды), вспомогательные объекты технического, инженерно-технического обеспечения, хозяйственные постройки, сооружения локального инженерного обеспечения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ОД-3: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 в перечне условно разрешенных и вспомогательных видов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2.7.1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92"/>
        <w:gridCol w:w="28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сновной вид разрешённого использования 4.7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8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;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основной вид разрешённого использования 4.9.1 изложить в следующей редакции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5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9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дорожного сервис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кодами 4.9.1.1-4.9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евые автостоянки, площадки для сбора мусора, объекты пожарной охраны (резервуары для хранения воды), вспомогательные объекты технического, инженерно-технического обеспечения, хозяйственные постройки, сооружения локального инженерного обеспечения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56" w:before="0" w:after="160"/>
        <w:ind w:left="213" w:hanging="213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ОД-4,</w:t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1 в перечне условно разрешенных и вспомогательных видов использования объектов капитального строительства и земельных участков:</w:t>
      </w:r>
    </w:p>
    <w:p>
      <w:pPr>
        <w:pStyle w:val="Normal"/>
        <w:spacing w:lineRule="auto" w:line="256"/>
        <w:ind w:left="85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2.7.1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50"/>
        <w:gridCol w:w="28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Статье 30:</w:t>
      </w:r>
    </w:p>
    <w:p>
      <w:pPr>
        <w:pStyle w:val="Normal"/>
        <w:spacing w:lineRule="auto" w:line="256" w:before="0" w:after="160"/>
        <w:ind w:left="48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.1 </w:t>
        <w:tab/>
        <w:t>В отношении территориальной зоны Ж-1</w:t>
      </w:r>
    </w:p>
    <w:p>
      <w:pPr>
        <w:pStyle w:val="Normal"/>
        <w:spacing w:lineRule="auto" w:line="256" w:before="0" w:after="16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1  в Перечне основных и вспомогатель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16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2.1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41"/>
        <w:gridCol w:w="28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дивидуального жилищного строительств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постройки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ого гаража и подсобных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места для стоянки автомобилей, строения для домашних животных, содержание которых не требует выпаса, и птицы,  сады, огороды, палисадники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, надворные туалеты, индивидуальные резервуары для хранения воды,  скважины для забора технической воды,  открытые площадки для индивидуальных занятий спортом и физкультурой, летние кухни, сараи, хозблоки, погреба, площадки для сбора мусора, водопроводные станции (водозаборные и очистные водопроводные сооружения, ФНС) и подстанции (насосные станции с резервуарами чистой воды), водозаборные скважины, повысительные водопроводные насосные станции, водонапорные башни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основной вид разрешённого использования 2.3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41"/>
        <w:gridCol w:w="2835"/>
      </w:tblGrid>
      <w:tr>
        <w:trPr>
          <w:trHeight w:val="14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кированная жилая застройк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иных вспомогательных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спортивных и детских площадок, площадок отдыха, хозяйственные постройки, открытые места для стоянки автомобилей, сады, огороды, палисадники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, надворные туалеты, индивидуальные резервуары для хранения воды, скважины для забора технической воды, сараи, хозблоки, погреба, площадки для сбора мусора</w:t>
            </w:r>
          </w:p>
        </w:tc>
      </w:tr>
    </w:tbl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1.1 в  Перечне условно разрешенных и вспомогательных видов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4.7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12"/>
        <w:gridCol w:w="27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16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)  основной вид разрешённого использования 5.2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12"/>
        <w:gridCol w:w="27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2.2 </w:t>
        <w:tab/>
        <w:t>В отношении территориальной зоны Ж-2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2.1  в Перечне основных и вспомогатель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2.3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77"/>
        <w:gridCol w:w="31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кированная жилая застройк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иных вспомогательных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спортивных и детских площадок, площадок отдыха, хозяйственные постройки, открытые места для стоянки автомобилей, сады, огороды, палисадники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, надворные туалеты, индивидуальные резервуары для хранения воды, скважины для забора технической воды, сараи, хозблоки, погреба, площадки для сбора мусора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256" w:before="0" w:after="160"/>
        <w:ind w:left="567" w:hanging="72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еречне условно разрешенных и вспомогательных видов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2.1 изложить в следующей редакции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32"/>
        <w:gridCol w:w="27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дивидуального жилищного строительств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постройки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ого гаража и подсобных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места для стоянки автомобилей, строения для домашних животных, содержание которых не требует выпаса и птицы, сады, огороды, палисадники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, надворные туалеты, индивидуальные резервуары для хранения воды, скважины для забора технической воды, открытые площадки для индивидуальных занятий спортом и физкультурой, летние кухни, сараи, хозблоки, погреба, площадки для сбора мусора, водопроводные станции (водозаборные и очистные водопроводные сооружения, ФНС) и подстанции (насосные станции с резервуарами чистой воды), водозаборные скважины, повысительные водопроводные насосные станции, водонапорные башни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 основной вид разрешённого использования 4.7 изложить в следующей редакции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32"/>
        <w:gridCol w:w="27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иничн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остин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гаражи служебного автотранспорта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 основной вид разрешённого использования 5.2.1 изложить в следующей редакции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84"/>
        <w:gridCol w:w="26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) добавить основной вид разрешённого использования 2.7.2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84"/>
        <w:gridCol w:w="26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аражей для собственных нужд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Ж-3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3.1 в Перечнень основных и вспомогательных видов разрешённого использования объектов капитального строительства и земельных участков 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добавить основной вид разрешённого использования 2.7.2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84"/>
        <w:gridCol w:w="26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гаражей для собственных нужд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Ж-4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1 в Перечне основных и вспомогатель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 основной вид разрешённого использования 2.1 изложить в следующей редакции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32"/>
        <w:gridCol w:w="27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индивидуального жилищного строительств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постройки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ого гаража и подсобных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места для стоянки автомобилей, строения для домашних животных, содержание которых не требует выпаса и птицы, сады, огороды, палисадники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, надворные туалеты, индивидуальные резервуары для хранения воды, скважины для забора технической воды, открытые площадки для индивидуальных занятий спортом и физкультурой, летние кухни, сараи, хозблоки, погреба, площадки для сбора мусора, водопроводные станции (водозаборные и очистные водопроводные сооружения, ФНС) и подстанции (насосные станции с резервуарами чистой воды), водозаборные скважины, повысительные водопроводные насосные станции, водонапорные башни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  основной вид разрешённого использования 2.3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32"/>
        <w:gridCol w:w="26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кированная жилая застройк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дивидуальных гаражей и иных вспомогательных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спортивных и детских площадок, площадок отдыха, хозяйственные постройки, открытые места для стоянки автомобилей, сады, огороды, палисадники, отдельно стоящие беседки и навесы, в т.ч. предназначенные для осуществления хозяйственной деятельности,  отдельно стоящие индивидуальные бассейны, бани, надворные туалеты, индивидуальные резервуары для хранения воды, скважины для забора технической воды, сараи, хозблоки, погреба, площадки для сбора мусора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)   основной вид разрешённого использования 2.5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32"/>
        <w:gridCol w:w="26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этажная жилая застройк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устройство спортивных и детских площадок, площадок отдыха, размещение индивидуальных гаражей и иных вспомогательных сооружений, трансформаторные подстанции (ТП), водопроводные станции (водозаборные и очистные водопроводные сооружения, </w:t>
              <w:br/>
              <w:t>ФНС) и подстанции (насосные станции с резервуарами чистой воды), водозаборные скважины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сительные водопроводные насосные станции, водонапорные башни, отдельно стоящие котельные небольшой мощности, ЦТП газораспределительные подстанции (ГРП, ГРПШ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Статье 31:</w:t>
      </w:r>
    </w:p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3.1 </w:t>
        <w:tab/>
        <w:t>В отношении территориальной зоны ПК-1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1  в Перечне основных и вспомогатель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1.7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5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тноводство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постройки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локального инженерного обеспечения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мусора, объекты пожарной охраны (резервуары для хранения воды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 основной вид разрешённого использования 2.7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12"/>
        <w:gridCol w:w="27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ранение автотранспорта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3.2 </w:t>
        <w:tab/>
        <w:t>В отношении территориальной зоны ПК-2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1  в  Перечне условно разрешенных и вспомогательных видов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 основной вид разрешённого использования 2.7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4"/>
        <w:gridCol w:w="2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ранение автотранспорта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3.3 </w:t>
        <w:tab/>
        <w:t>В отношении территориальной зоны ПК-3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1  в  Перечне основных и вспомогатель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4.9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9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дорожного сервиса 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кодами 4.9.1.1-4.9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евые автостоянки, площадки для сбора мусора, объекты пожарной охраны (резервуары для хранения воды), вспомогательные объекты технического, инженерно-технического обеспечения, хозяйственные постройки, сооружения локального инженерного обеспечения</w:t>
            </w:r>
          </w:p>
        </w:tc>
      </w:tr>
    </w:tbl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2 в  Перечне условно разрешенных и вспомогательных видов использования объектов капитального строительства и земельных участков: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2.7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4"/>
        <w:gridCol w:w="2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3.4 </w:t>
        <w:tab/>
        <w:t>В отношении территориальной зоны ПК-4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4.1  в Перечне условно разрешенных и вспомогательных видов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2.7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4"/>
        <w:gridCol w:w="27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ранение автотранспорт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технического, инженерно-технического обеспечени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Статье 32:</w:t>
      </w:r>
    </w:p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4.1 </w:t>
        <w:tab/>
        <w:t>В отношении территориальной зоны СО-1</w:t>
      </w:r>
    </w:p>
    <w:p>
      <w:pPr>
        <w:pStyle w:val="Normal"/>
        <w:spacing w:lineRule="auto" w:line="256"/>
        <w:ind w:left="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1  в Перечне основных и вспомогательных видов разрешённого использования объектов капитального строительства и земельных участков</w:t>
      </w:r>
    </w:p>
    <w:p>
      <w:pPr>
        <w:pStyle w:val="Normal"/>
        <w:spacing w:lineRule="auto" w:line="256"/>
        <w:ind w:left="85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12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туальная деятельность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тевые автостоянки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-бытовые здания и сооружения, площадки для сбора мусора, гаражи ведомственных легковых автомобилей специального назначения; объекты пожарной охраны (резервуары для хранения воды), вспомогательные объекты технического, инженерно-технического обеспечения, хозяйственные постройки, сооружения локального инженерного обеспечен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 отношении территориальной зоны Р-1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1 в  Перечне условно разрешенных и вспомогательных видов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5.2.1 изложить в следующей редакци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74"/>
        <w:gridCol w:w="2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3</w:t>
        <w:tab/>
        <w:t>В отношении территориальной зоны Р-3</w:t>
      </w:r>
    </w:p>
    <w:p>
      <w:pPr>
        <w:pStyle w:val="Normal"/>
        <w:spacing w:lineRule="auto" w:line="256" w:before="0" w:after="16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1 в  Перечне условно разрешенных и вспомогательных видов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5.2.1 изложить в следующей редакци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2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4</w:t>
        <w:tab/>
        <w:t>В отношении территориальной зоны Р-5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1 в  Перечне условно разрешенных и вспомогательных видов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основной вид разрешённого использования 5.2.1 изложить в следующей редакци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2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ическое обслуживание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тоянок для автомобилей сотрудников, гостевые автостоянки, сооружения локального инженерного обеспечения, площадки для сбора мусора, объекты пожарной охраны (резервуары для хранения воды), объекты технического, инженерно-технического обеспечения, площадки для отдыха, спортивных занятий с элементами озеленения, малыми архитектурными формами и объектами благоустройства, скверы и участки зеленых насаждений</w:t>
            </w:r>
          </w:p>
        </w:tc>
      </w:tr>
    </w:tbl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</w:t>
        <w:tab/>
        <w:t>В Статье 34:</w:t>
      </w:r>
    </w:p>
    <w:p>
      <w:pPr>
        <w:pStyle w:val="Normal"/>
        <w:spacing w:lineRule="auto" w:line="256" w:before="0" w:after="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.1 </w:t>
        <w:tab/>
        <w:t>В отношении территориальной зоны СХ-1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1.1 Перечень основных и вспомогательных видов разрешённого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добавить основной вид разрешённого использования 1.5.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16"/>
        <w:gridCol w:w="24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оградарство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елывание винограда на виноградопригодных земл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постройки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локального инженерного обеспечения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 основной вид разрешённого использования 12.2 изложить в следующе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16"/>
        <w:gridCol w:w="24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адоводств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локального инженерного обеспечения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5.2 </w:t>
        <w:tab/>
        <w:t>В отношении территориальной зоны СХ-2</w:t>
      </w:r>
    </w:p>
    <w:p>
      <w:pPr>
        <w:pStyle w:val="Normal"/>
        <w:spacing w:lineRule="auto" w:line="256" w:before="0" w:after="16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2.1 Перечень основных и вспомогательных видов разрешённого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16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 добавить основной вид разрешённого использования 1.5.1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16"/>
        <w:gridCol w:w="24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оградарство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елывание винограда на виноградопригодных земл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ые постройки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локального инженерного обеспечения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6</w:t>
        <w:tab/>
        <w:t>В Статье 35:</w:t>
      </w:r>
    </w:p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6.1 </w:t>
        <w:tab/>
        <w:t>В отношении территориальной зоны СХН-1</w:t>
      </w:r>
    </w:p>
    <w:p>
      <w:pPr>
        <w:pStyle w:val="Normal"/>
        <w:spacing w:lineRule="auto" w:line="256" w:before="0" w:after="0"/>
        <w:ind w:left="567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1.1 Перечень основных и вспомогательных видов разрешённого использования объектов капитального строительства и земельных участков</w:t>
      </w:r>
    </w:p>
    <w:p>
      <w:pPr>
        <w:pStyle w:val="Normal"/>
        <w:spacing w:lineRule="auto" w:line="256" w:before="0" w:after="0"/>
        <w:ind w:left="851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сновной вид разрешённого использования 13.2 изложить в следующей реда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866"/>
        <w:gridCol w:w="249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адоводства.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 локального инженерного обеспечения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для сбора мусора, объекты пожарной охраны (резервуары для хранения воды), объекты технического, инженерно-технического обеспечения</w:t>
            </w:r>
          </w:p>
        </w:tc>
      </w:tr>
    </w:tbl>
    <w:p>
      <w:pPr>
        <w:pStyle w:val="Normal"/>
        <w:spacing w:lineRule="auto" w:line="256" w:before="0" w:after="160"/>
        <w:ind w:left="405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2:00Z</dcterms:created>
  <dc:creator>User</dc:creator>
  <dc:description/>
  <cp:keywords/>
  <dc:language>en-US</dc:language>
  <cp:lastModifiedBy>Specialist-1</cp:lastModifiedBy>
  <cp:lastPrinted>2021-10-26T15:12:00Z</cp:lastPrinted>
  <dcterms:modified xsi:type="dcterms:W3CDTF">2022-03-28T07:06:00Z</dcterms:modified>
  <cp:revision>6</cp:revision>
  <dc:subject/>
  <dc:title/>
</cp:coreProperties>
</file>